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на промывку остекления и металлических панелей высотной части и стилобатной части здания Комплекса ОАО ГК Космос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льфа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10:54:00Z</dcterms:modified>
  <cp:revision>41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